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eastAsia="zh-CN"/>
        </w:rPr>
        <w:t>德阳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</w:rPr>
        <w:t>知识产权技术调查官拟聘任名单</w:t>
      </w:r>
    </w:p>
    <w:p>
      <w:pPr>
        <w:pStyle w:val="Normal"/>
        <w:numPr>
          <w:ilvl w:val="0"/>
          <w:numId w:val="0"/>
        </w:numPr>
        <w:spacing w:before="0" w:after="159"/>
        <w:jc w:val="center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按</w:t>
      </w:r>
      <w:r>
        <w:rPr>
          <w:rFonts w:ascii="仿宋_GB2312" w:hAnsi="仿宋_GB2312" w:eastAsia="仿宋_GB2312"/>
          <w:sz w:val="36"/>
          <w:szCs w:val="36"/>
          <w:lang w:eastAsia="zh-CN"/>
        </w:rPr>
        <w:t>收到材料先后</w:t>
      </w:r>
      <w:r>
        <w:rPr>
          <w:rFonts w:ascii="仿宋_GB2312" w:hAnsi="仿宋_GB2312" w:eastAsia="仿宋_GB2312"/>
          <w:sz w:val="36"/>
          <w:szCs w:val="36"/>
        </w:rPr>
        <w:t>为序排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6"/>
        <w:gridCol w:w="3416"/>
        <w:gridCol w:w="3286"/>
      </w:tblGrid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领域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袁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律登律师事务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，商标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行之专利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，知识产权、商标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行之专利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材料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行之专利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、通信、光电技术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师（南宁）律师事务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、化学、生物，商标、地理标志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成（律师事务所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医药、化学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元信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医药、化学、材料、农业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鸣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元信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、商标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道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元信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嘉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通信、医药、化学、材料、工业设计、光电技术、生物，商标、地理标志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斯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嘉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、通信、材料、工业设计、光电技术，商标、地理标志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嘉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通信、材料、工业设计、光电技术，商标、地理标志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嘉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、化学、材料、生物，商标、地理标志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朋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嘉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通信、医药、化学、材料、工业设计、光电技术、生物，商标、地理标志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嘉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通信、材料、工业设计、光电技术，商标、地理标志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九鼎天元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九鼎天元知识产权代理有限公司德阳分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九鼎天元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材料、光电技术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成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九鼎天元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九鼎天元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化学、材料，地理标志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九鼎天元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通信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知石律师事务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律、商标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安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知石律师事务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知石律师事务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农业，地理标志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巨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华风专利事务所（普通合伙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、通信、光电技术、集成电路布图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君合集专利代理事务所（普通合伙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、化学、材料、生物，商标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新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君合集专利代理事务所（普通合伙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工业设计，商标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亮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环专利商标代理有限公司成都分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材料、工业设计、光电技术、农业，地理标志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环专利商标代理有限公司成都分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通信、材料、光电技术、农业，专利无效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材料、光电技术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技术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材料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材料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丝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小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、化学、生物，地理标志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专利局专利审查协作四川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、化学、材料，商标、地理标志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筱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行之智信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、电学、通信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行之智信知识产权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医药、化学、材料、工业设计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南知识产权运营集团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化学、农业，版权、商标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时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明涛智创专利代理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，商标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红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鼎韬律师事务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、材料，商标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冰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机电执业技术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材料、光电技术，商标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晖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盈科（肇庆）律师事务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通信，商标、地理标志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桂林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企业知识产权保护促进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材料、工业设计、光电技术、农业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企业知识产权保护促进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医药、化学、材料、光电技术、农业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恒和信律师事务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、电学、化学、材料、工业设计，商标、地理标志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仁泰律师事务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3:18Z</dcterms:created>
  <dc:creator>user</dc:creator>
  <dc:description/>
  <dc:language>en-US</dc:language>
  <cp:lastModifiedBy>user</cp:lastModifiedBy>
  <dcterms:modified xsi:type="dcterms:W3CDTF">2025-06-17T10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